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нотация к рабочим программам педагогов по физике, основная школ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е программы по физике составлены для 7 -  9 классов на основе </w:t>
      </w:r>
      <w:r>
        <w:rPr/>
        <w:t xml:space="preserve">авторской </w:t>
      </w:r>
      <w:r>
        <w:rPr>
          <w:sz w:val="20"/>
          <w:szCs w:val="20"/>
        </w:rPr>
        <w:t xml:space="preserve">программы  (Е.М. Гутник, А.В. Перышкин  Программы для общеобразовательных учреждений. Физика. 7-11 кл./ сост. В.А. Коровин, В.А. Орлов.- М.: Дрофа, 2010. – 334 с.);6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конкретизируют содержание предметных тем образовательного стандарта, дают распределение учебных часов по разделам курса, последовательность изучения разделов физики с учетом логики учебного процесса, возрастных особенностей учащихся, определяют минимальный набор фронтальных лабораторных работ, календарно-тематическое планирование курс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снования для составления рабочей программы:</w:t>
      </w:r>
    </w:p>
    <w:p>
      <w:pPr>
        <w:pStyle w:val="ListParagraph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N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стандарта общего образования: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b/>
          <w:b/>
        </w:rPr>
      </w:pPr>
      <w:r>
        <w:rPr>
          <w:bCs/>
          <w:sz w:val="20"/>
          <w:szCs w:val="20"/>
        </w:rPr>
        <w:t>Рабочие программы составлены в полном соответствии с государственным стандартом и обязательным минимумом содержания по физик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рабочей программы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учебным планом школы на преподавание физики в 7 классе отводится 2 час в неделю (68 часов в год). Уровень рабочей программы: базовы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учебным планом школы на преподавание физики в 8 классе отводится 2 часа в неделю (68 часа в год). Уровень рабочей программы: базовый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чебным планом школы на преподавание физики в 9 классе отводится 2 часа в неделю (68 часов в год). Уровень рабочей программы: базовый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щая характеристика учебного предме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В основной школе происходит знакомство с физическими явлениями, методами научного познания, формирование основных физических понятий, приобретение умений измерять физические величины, проводить лабораторный эксперимент. Содержание курса физики основной школы, являясь базовым звеном в системе непрерывного естественнонаучного образования, служит основой для последующей уровневой и профильной дифференциации. Знание физических законов необходимо для изучения химии, биологии, физической географии, ОБЖ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Цели и задачи курса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воение учащимися смысла основных понятий и  законов физики, взаимосвязи между ним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научных знаний о природе, ее фундаментальных законах,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бежденности в познаваемости окружающего мира и достоверности научных методов его изучения,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.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возможности разумного использования достижений науки в дальнейшем развитии цивилизаци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снов экологического мышления, ценностного отношения к природе;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стижение целей обеспечивается решением следующих </w:t>
      </w:r>
      <w:r>
        <w:rPr>
          <w:rFonts w:cs="Times New Roman" w:ascii="Times New Roman" w:hAnsi="Times New Roman"/>
          <w:sz w:val="20"/>
          <w:szCs w:val="20"/>
          <w:u w:val="single"/>
        </w:rPr>
        <w:t>зада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учащимися знаний о  тепловых, электромагнитных и оптических явлениях, физических величинах, характеризующих эти явления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чащимися такими общенаучными понятиями, как природное явление, опы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Уровни усвоения учебного материала: </w:t>
      </w:r>
      <w:r>
        <w:rPr>
          <w:sz w:val="20"/>
          <w:szCs w:val="20"/>
        </w:rPr>
        <w:t>иметь представление, знать, понимать, уметь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есто предмета в учебном плане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Метапредметными результатами</w:t>
      </w:r>
      <w:r>
        <w:rPr>
          <w:sz w:val="20"/>
          <w:szCs w:val="20"/>
        </w:rPr>
        <w:t xml:space="preserve"> обучения физике в 7 - 9 классах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их действ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 явлен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bookmarkStart w:id="0" w:name="7"/>
      <w:bookmarkEnd w:id="0"/>
      <w:r>
        <w:rPr>
          <w:sz w:val="20"/>
          <w:szCs w:val="2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формирование умений работать в группе с выполнением различных социальных ролей, представлять и отстаивать свои взгляды, вести дискуссию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  <w:u w:val="single"/>
        </w:rPr>
        <w:t>Общими предметными результатами</w:t>
      </w:r>
      <w:r>
        <w:rPr>
          <w:sz w:val="20"/>
          <w:szCs w:val="20"/>
        </w:rPr>
        <w:t xml:space="preserve"> обучения физике в 9 классах являютс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ние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н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и результатов измер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м теоретических моделей физические закон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уникативные умения докладывать о результатах своего исследования, участвовать в дискуссии, кратко и точно отвечать на </w:t>
      </w:r>
      <w:bookmarkStart w:id="1" w:name="8"/>
      <w:bookmarkEnd w:id="1"/>
      <w:r>
        <w:rPr>
          <w:sz w:val="20"/>
          <w:szCs w:val="20"/>
        </w:rPr>
        <w:t>вопросы, использовать справочную литературу и другие источники информации.</w:t>
      </w:r>
    </w:p>
    <w:p>
      <w:pPr>
        <w:pStyle w:val="Normal"/>
        <w:spacing w:before="0" w:after="200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Default"/>
        <w:ind w:firstLine="709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Технологии и методы обучения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уроках используются </w:t>
      </w:r>
      <w:r>
        <w:rPr>
          <w:b/>
          <w:bCs/>
          <w:color w:val="000000"/>
          <w:sz w:val="20"/>
          <w:szCs w:val="20"/>
        </w:rPr>
        <w:t>подходы</w:t>
      </w:r>
      <w:r>
        <w:rPr>
          <w:b/>
          <w:bCs/>
          <w:i/>
          <w:color w:val="000000"/>
          <w:sz w:val="20"/>
          <w:szCs w:val="20"/>
          <w:u w:val="single"/>
        </w:rPr>
        <w:t>: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личностно ориентированное обучение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истемно – деятельностный подход.</w:t>
      </w:r>
    </w:p>
    <w:p>
      <w:pPr>
        <w:pStyle w:val="Default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ологии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евая дифференциация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лективные методы обучения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оровьесберегающие технологии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я дистанционн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товые технолог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тод опорных сигналов и опорных схем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идактические карты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исковые и частично – поисковые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продуктивные.</w:t>
      </w:r>
    </w:p>
    <w:p>
      <w:pPr>
        <w:pStyle w:val="ListParagraph"/>
        <w:ind w:left="0"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чебно – 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атериалы для учащихся: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ышкин А.В.,  Физика. 7 – 8 класс. – М.: Дрофа, 2010</w:t>
      </w:r>
    </w:p>
    <w:p>
      <w:pPr>
        <w:pStyle w:val="ListParagraph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ышкин А.В.,  Е.М.Гутник Физика. 9 класс. – М.: Дрофа, 2010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/>
        <w:t>Перышкин А.В., Сборник задач по физике, 7-9 классы, - М.: ЭКЗАМЕН, 2012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атериалы для учителя:</w:t>
      </w:r>
    </w:p>
    <w:p>
      <w:pPr>
        <w:pStyle w:val="Normal"/>
        <w:numPr>
          <w:ilvl w:val="0"/>
          <w:numId w:val="19"/>
        </w:numPr>
        <w:spacing w:before="0" w:after="28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рные программы по учебным предметам. Физика. 7 – 9 классы: проект. – М.: Просвещение, 2011</w:t>
      </w:r>
    </w:p>
    <w:p>
      <w:pPr>
        <w:pStyle w:val="Normal"/>
        <w:numPr>
          <w:ilvl w:val="0"/>
          <w:numId w:val="17"/>
        </w:numPr>
        <w:spacing w:before="0" w:after="28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лков В.А. Тесты по физике: 7 – 9 классы. - М.: ВАКО, 2011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Громцева О.И. Контрольные и самостоятельные работы по физике 7 - 9 класс: к учебнику А.В. Перышкина, Е.М. Гутник. Физика. 9класс. –М.: Издательство «Экзамен» 2013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Лебедева О.И., Гурецкая Н.Е. Физика. Диагностические работы для проведения промежуточной аттестации. 7 – 9 классы. – М.: ВАКО, 2013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.А.Касьянов, В.Ф. Дмитриева Рабочая тетрадь по физике. 7, 8, 9 класс. Издательство «Экзамен», Москва, 2009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арон А. Е. Физика. 7, 8, 9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numPr>
          <w:ilvl w:val="0"/>
          <w:numId w:val="14"/>
        </w:numPr>
        <w:spacing w:before="0" w:after="280"/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ерышкин А.В., Сборник задач по физике, 7-9 классы, - М.: ЭКЗАМЕН, 2008.</w:t>
      </w:r>
    </w:p>
    <w:p>
      <w:pPr>
        <w:pStyle w:val="Normal"/>
        <w:spacing w:before="280" w:after="280"/>
        <w:contextualSpacing/>
        <w:jc w:val="both"/>
        <w:rPr>
          <w:rStyle w:val="C4"/>
          <w:b/>
          <w:b/>
          <w:i/>
          <w:i/>
          <w:sz w:val="20"/>
          <w:szCs w:val="20"/>
          <w:u w:val="single"/>
        </w:rPr>
      </w:pPr>
      <w:r>
        <w:rPr>
          <w:rStyle w:val="C4"/>
          <w:b/>
          <w:i/>
          <w:sz w:val="20"/>
          <w:szCs w:val="20"/>
          <w:u w:val="single"/>
        </w:rPr>
        <w:t>Электронно-образовательные ресурсы</w:t>
      </w:r>
    </w:p>
    <w:p>
      <w:pPr>
        <w:pStyle w:val="Normal"/>
        <w:spacing w:before="280" w:after="280"/>
        <w:contextualSpacing/>
        <w:jc w:val="both"/>
        <w:rPr>
          <w:i/>
          <w:i/>
          <w:sz w:val="20"/>
          <w:szCs w:val="20"/>
        </w:rPr>
      </w:pPr>
      <w:r>
        <w:rPr>
          <w:rStyle w:val="C2"/>
          <w:sz w:val="20"/>
          <w:szCs w:val="20"/>
        </w:rPr>
        <w:t>Учебное электронное издание «Физика 7-11 классы практикум» -  ФИЗИКОН, 2004.</w:t>
      </w:r>
    </w:p>
    <w:p>
      <w:pPr>
        <w:pStyle w:val="C3"/>
        <w:numPr>
          <w:ilvl w:val="0"/>
          <w:numId w:val="20"/>
        </w:numPr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Каталог образовательных ресурсов сети Интернет. http://katalog.iot.ru/ </w:t>
      </w:r>
    </w:p>
    <w:p>
      <w:pPr>
        <w:pStyle w:val="C3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rStyle w:val="C2"/>
          <w:sz w:val="20"/>
          <w:szCs w:val="20"/>
        </w:rPr>
        <w:t xml:space="preserve">Российский общеобразовательный портал.  http://www.school.edu.ru/ </w:t>
      </w:r>
    </w:p>
    <w:p>
      <w:pPr>
        <w:pStyle w:val="C3"/>
        <w:numPr>
          <w:ilvl w:val="0"/>
          <w:numId w:val="15"/>
        </w:numPr>
        <w:spacing w:before="0" w:after="0"/>
        <w:jc w:val="both"/>
        <w:rPr/>
      </w:pPr>
      <w:r>
        <w:rPr>
          <w:rStyle w:val="C2"/>
          <w:sz w:val="20"/>
          <w:szCs w:val="20"/>
        </w:rPr>
        <w:t xml:space="preserve">Единый каталог образовательных Интернет-ресурсов. </w:t>
      </w:r>
    </w:p>
    <w:p>
      <w:pPr>
        <w:pStyle w:val="ListParagraph"/>
        <w:numPr>
          <w:ilvl w:val="0"/>
          <w:numId w:val="15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class-fizika.narod.ru/9_class.htm</w:t>
        </w:r>
      </w:hyperlink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ество «Сеть творческих учителей» –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it-n.ru</w:t>
        </w:r>
      </w:hyperlink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alleng.ru/</w:t>
        </w:r>
      </w:hyperlink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www.uroki.net/docfiz.htm</w:t>
        </w:r>
      </w:hyperlink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festival.1september.ru/articles/569402/</w:t>
        </w:r>
      </w:hyperlink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www.zavuch.info/methodlib/121/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4">
    <w:name w:val="c4"/>
    <w:basedOn w:val="Style13"/>
    <w:qFormat/>
    <w:rPr>
      <w:rFonts w:ascii="Times New Roman" w:hAnsi="Times New Roman" w:cs="Times New Roman"/>
    </w:rPr>
  </w:style>
  <w:style w:type="character" w:styleId="C2">
    <w:name w:val="c2"/>
    <w:basedOn w:val="Style13"/>
    <w:qFormat/>
    <w:rPr>
      <w:rFonts w:ascii="Times New Roman" w:hAnsi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9_class.htm" TargetMode="External"/><Relationship Id="rId3" Type="http://schemas.openxmlformats.org/officeDocument/2006/relationships/hyperlink" Target="../../C:%5Cgo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www.uroki.net/docfiz.htm" TargetMode="External"/><Relationship Id="rId6" Type="http://schemas.openxmlformats.org/officeDocument/2006/relationships/hyperlink" Target="http://festival.1september.ru/articles/569402/" TargetMode="External"/><Relationship Id="rId7" Type="http://schemas.openxmlformats.org/officeDocument/2006/relationships/hyperlink" Target="http://www.zavuch.info/methodlib/1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8:00Z</dcterms:created>
  <dc:creator>ТИ</dc:creator>
  <dc:description/>
  <cp:keywords/>
  <dc:language>en-US</dc:language>
  <cp:lastModifiedBy>User</cp:lastModifiedBy>
  <dcterms:modified xsi:type="dcterms:W3CDTF">2014-08-25T07:23:00Z</dcterms:modified>
  <cp:revision>3</cp:revision>
  <dc:subject/>
  <dc:title>Аннотация к рабочим программам педагогов по физике, основная школа</dc:title>
</cp:coreProperties>
</file>