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математике. 5-9 класс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математике составлена на период с 2013-2015 г. на      осно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а  «Об образовании» от 12.12.2012г.,№273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1080"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 государственного  образовательного  стандарта основного общего образования, утвержденного приказом Министерства образования и науки РФ от 17 декабря 2010 года №1897.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льного ядра содержания общего образова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;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БОУ «Новоякуповская ООШ»  на  учебный год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ой программы: Программы.  Планирование учебного материала. Математика. 5-6 классы. Автор– составитель: В.И. Жохов.- М.: Мнемозина,2010г. </w:t>
      </w:r>
      <w:r>
        <w:rPr>
          <w:rFonts w:cs="Times New Roman" w:ascii="Times New Roman" w:hAnsi="Times New Roman"/>
          <w:sz w:val="24"/>
          <w:szCs w:val="24"/>
        </w:rPr>
        <w:t>Данная программа ориентирована на использование учебника «Математика 5», авторы:  Н.Я.Виленкин, В.И.Жохов, А.С.Чесноков, С.И. Шварцбурд  (М.:Мнемозина)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Алгебра. 7-9 классы:</w:t>
      </w:r>
    </w:p>
    <w:p>
      <w:pPr>
        <w:pStyle w:val="Normal"/>
        <w:spacing w:lineRule="auto" w:line="240" w:before="0" w:after="0"/>
        <w:ind w:left="108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А.Г.Мордкович.,И.И.Зубарева,-М.:Мнемозина.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Геометрия. 7-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лассы: составитель Т. А. Бурмистрова.,-М. :Просвещение. 20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бучения математике в общеобразовательной школе определяются ее ролью в  развитии общества в целом и формировании личности каждого отдельного человека. Роль математической подготовки в общем образовании современного человека ставит следующие цели обучения математике в шко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конкретными математическими знаниями, необходимыми д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в практической деятельности, для изучения смежных дисциплин, для  продолжения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ллектуальное развитие, формирование качеств личности, необходим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культуры личности, отношения к математике как к части общечеловеческой культуры, понимания значимости математики для науч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прогр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курса математики в 5-6 классах является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курса алгебры в 7-9 классах является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и , химии, основы информатики и вычислительной техники и др. 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курса геометрии в 7-9 классах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 физика, черчение и т.д. ) и курса стереометрии в старших класс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и воспитательные задачи обучения математике должны решаться комплексно с учетом возрастных особенностей учащихся, специфики математики как науки и учебного предмета, определяющей ее роль и место в общей системе школьного обучения и воспитания. Учителю предоставляется право самостоятельного выбора методических путей и приемов решения этих задач. Одной из важнейших задач основной школы является подготовка обучающихся к осознанному и ответственному выбору жизненного и профессионального пу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образование в основной школе складывается из следующ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х компонентов (точные названия блоков) : арифметика; алгебра; геометрия; элементы комбинаторики, теории вероятностей, статистики и лог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ка призвана способствовать приобретению практических навыко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овседневной жизни. Она служит базой для всего дальнейше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я математики, способствует логическому развитию и формированию умения пользоваться алгоритм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нацелена на формирование математического аппарата для решения задач из математики, смежных предметов, окружающей реальности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 математики в развитии цивилизации и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– один из важнейших компонентов математического образова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для приобретения конкретных знаний о пространстве и практически 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ых предметов математического цикла в Базисном учебном пла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азисный учебный план: на изучение математики в основной школе отводит 5 учебных часов в неделю в течение каждого учебного года. В школе математика служит опорным предметом для изучения смежных дисциплин. В послешкольной жизни реальной необходимостью в наши дни становится непрерывное образование, что требует полноценной базовой общеобразовательной  подготовки, в том числе и математической. И наконец, все больше специальностей, требующих высокого уровня образования, связано с непосредственным применением математики (экономика, бизнес, биология, психология и многое другое). Таким образом, расширяется круг школьников, для которых математика становится профессионально значимым предме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часов, на которые рассчитана программ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5-6 классах математика - 210 часов (6 часов в недел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7-9 классах геометрия – 68 часов (2 часа в неделю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7-9 классах алгебра- 140 часов  (4 часа в неделю)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42:00Z</dcterms:created>
  <dc:creator>ппп</dc:creator>
  <dc:description/>
  <cp:keywords/>
  <dc:language>en-US</dc:language>
  <cp:lastModifiedBy>User</cp:lastModifiedBy>
  <dcterms:modified xsi:type="dcterms:W3CDTF">2014-09-08T07:08:00Z</dcterms:modified>
  <cp:revision>6</cp:revision>
  <dc:subject/>
  <dc:title/>
</cp:coreProperties>
</file>