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етодика и инструментарий мониторинга достижения планируемых результатов по формированию экологической культуры, здорового и безопасного образа жизни обучающихся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color w:val="000000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70"/>
        <w:gridCol w:w="66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0" w:name="9"/>
            <w:bookmarkStart w:id="1" w:name="d1016f6d59f8fc017292b6300e5d9576a6abb996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Основные направления деятельност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Уровень сформированности компетенц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Критерии оценки уровней сформированности компетенц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рганизация внеуроч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факультатив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викторины, конкур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Дни здоровь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экскур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беседы по ПДД и ОБЖ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проектная рабо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 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(выраженный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2 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(слабо выраженный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 уровень (невыраженный)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активно участвует в акциях по защите природы, в экопроектах, проявляет инициативу в организации походов, викторин и других мероприятий, выполняет правила ПДД  и ОБ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принимает участие в мероприятиях под влиянием одноклассников, недостаточно бережлив, может иногда нарушать правила ПДД, ОБ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расточителен, причиняет ущерб природе, равнодушен к делам класса , нарушает правил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рганизация физкультурно-оздоровительной работы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соревнования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классные часы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викторины, конкурсы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динамические паузы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весёлые перемены</w:t>
            </w:r>
          </w:p>
          <w:p>
            <w:pPr>
              <w:pStyle w:val="Normal"/>
              <w:spacing w:lineRule="atLeast" w:line="0" w:before="0" w:after="0"/>
              <w:ind w:left="10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эстафет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 уровен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(выраженный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2 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(слабо выраженный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3 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(невыраженный)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нимает необходимость своего физического развития и сохранения здоровья, старательно занимается на уроках физкультуры и посещает спортивную секцию, пропагандирует свой вид спорта среди одноклассников, организован и деятеле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е до конца  осознает необходимость сохранения здоровья, занимается на уроках физкультуры, но секцию посещает не регулярно или под нажимом родителей, может нарушать режим дня и отдыха, в спортивных мероприятиях участвует неохотно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к сохранению здоровья относится равнодушно, не посещает спортивной секции, пропускает уроки физкультуры или занимается неохотно, в спортивных мероприятиях предпочитает не участвовать, режим дня нарушает постоянно, опаздывает на уроки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определения уровня сформированности ( высокий -18-20 баллов; средний – 13-17; низкий – 0-12 баллов) экологических знаний у обучающихся четвертых классов используют следующие метод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етодика №1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. Ц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- выявить уровни сформированности экологических знаний по содержательной линии «Биосфера – глобальная экосистем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детям предлагается тест, закрытого типа. Выполняется индивидуально каждым учеником, время выполнения 15 минут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86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2" w:name="10"/>
            <w:bookmarkStart w:id="3" w:name="b37320898310d458737b85f35e6c56efb5cfeb9d"/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опросы и зада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Эталоны отв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Что такое окружающая среда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растения и живот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воздух, вода, солнечный свет, почва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природные условия в конкретном месте и экологическое состояние данной мес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оздух - эт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твердое веще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жидкое вещество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газообразное вещ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ода как вещество может быт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.в трех состояния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пяти состояниях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только в одном состоя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чва содержит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множество элементов, образуется в результате длительных процессов изменения материнской (почвообразующей) пор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продукты разложения растительных и живых организмов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состав почвы человеку не извест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акие существуют группы растений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мхи, лишайники, злаковые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.мхи, папоротники, хвойные, цветковые, водорос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акие существуют группы животных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насекомые, рыбы, земноводные, пресмыкающиеся, птицы, звери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насекомые,  рыбы, мхи, земноводные, пресмыкающиеся, птицы, зве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Звенья круговорота жизни - эт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.организмы- производители, организмы-потребители, организмы-разрушители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вода, воздух, растени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Обработка результато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за каждое верно выполненное задание ставится 1 балл, баллы фиксируются в сводной таблице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етодика №2. 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– выявить уровни сформированности экологических знаний по содержательной линии «Элементарные экосистем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Инструкц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: детям предлагается тест, содержащий задания открытого и закрытого типа. Выполняе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дивидуально каждым учеником, время выполнения 15 мину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86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4" w:name="11"/>
            <w:bookmarkStart w:id="5" w:name="7c8364a500d76be8eadde7e57421d4ec52353506"/>
            <w:bookmarkEnd w:id="4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опросы и зада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Эталоны от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Что такое экология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правила ведения домашне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.наука о связях  между живыми существами и окружающей их средой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защита от вредного действия загрязненной, испорченной окружающе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бъясните значение слова «сообщество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.все обитатели живут совместно, тесно связаны между соб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один только вид обитателей на определенной территории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 обитатели, не связанные между соб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речислены животные:  пчела, шмель, коростель, полевка, мухи цветочные, перепел, жук-навозник, кузнечик. Какое сообщество они заселяют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ле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водоем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речислите основные меры по охране луг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.не поджигать прошлогоднюю трав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2.не уничтожать живущ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3.выпас домашнего скота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4.подсев семян редких раст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пишите, какие растения и животные луга нуждаются в особой охране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ак связаны обитатели природного сообщества – водоема между собой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цепь пит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2.совместное питание разнообразных живых существ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общая проживающая терри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речислите, как используются луга в сельском хозяйстве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Выпас скота, сенокосы, вспашка под культурные растения, озеленение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Обработк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за каждое верно выполненное задание ставится 1 балл , баллы фиксируются в сводной таблице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етодика №3. 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Цель –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явить уровень сформированости экологических знаний по содержательной линии «Человек и человечество в экосистемах земл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Инструкция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ям предлагается тест закрытого типа. Выполняется индивидуально каждым учеником, время выполнения 15 минут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86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6" w:name="12"/>
            <w:bookmarkStart w:id="7" w:name="5716f78320881977035d463af018ad1a51492c6c"/>
            <w:bookmarkEnd w:id="6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опросы и зада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Эталоны отв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 каким из трех утверждений ты согласен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человек – царь прир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человек – часть живой природы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человек и природа никак не связ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ак наблюдать за солнцем, чтобы не испортить зрение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надеть специальные очки и смотреть, сколько хочеш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.надеть специальные очки и смотреть не больше 1 минуты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надеть солнцезащитные оч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акое значение для человека имеет почва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на ней растут раст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.она дает пищу человеку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никакой пользы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акие знаки являются запрещающими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вырубка ле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.катание на лод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закрывать воду в кране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ловля лягуш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с необходим, потому чт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это дом для животных и раст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это место для отдыха человека, где он может делать все, что захоч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это защитник воздуха, водоемов и почв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.это неисчерпаемый источник древес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акую роль играют растения в жизни человека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выделяют кислор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их можно собрать в бук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из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дерева строят дома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.из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них делают лекар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акую роль в жизни человека играют животные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.дают одежд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их можно брать дом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никакой  пользы не приносят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дают пищу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работка: за каждый верно выполненное задание ставится 1 балл, баллы фиксируются в сводной ведомост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2:29:00Z</dcterms:created>
  <dc:creator>User</dc:creator>
  <dc:description/>
  <cp:keywords/>
  <dc:language>en-US</dc:language>
  <cp:lastModifiedBy>User</cp:lastModifiedBy>
  <dcterms:modified xsi:type="dcterms:W3CDTF">2014-09-15T22:29:00Z</dcterms:modified>
  <cp:revision>2</cp:revision>
  <dc:subject/>
  <dc:title/>
</cp:coreProperties>
</file>