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</w:rPr>
        <w:t>за 2013 год</w:t>
      </w:r>
    </w:p>
    <w:p>
      <w:pPr>
        <w:pStyle w:val="Style15"/>
        <w:spacing w:before="280" w:after="280"/>
        <w:contextualSpacing/>
        <w:jc w:val="center"/>
        <w:rPr/>
      </w:pPr>
      <w:r>
        <w:rPr/>
        <w:t>Муниципальное бюджетное общеобразовательное учреждение "Новоякуповская основная общеобразовательная школа" Абдулинск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1. Информация о показателях, характеризующих объемы и качество муниципальной услуги, результаты выполнения муниципаль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бъемы оказываемой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1638"/>
        <w:gridCol w:w="1779"/>
        <w:gridCol w:w="1556"/>
        <w:gridCol w:w="1990"/>
      </w:tblGrid>
      <w:tr>
        <w:trPr>
          <w:tblHeader w:val="true"/>
        </w:trPr>
        <w:tc>
          <w:tcPr>
            <w:tcW w:w="29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, утвержденное в задании на 2013 год</w:t>
            </w:r>
          </w:p>
        </w:tc>
        <w:tc>
          <w:tcPr>
            <w:tcW w:w="15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ое значение за 2013 год</w:t>
            </w:r>
          </w:p>
        </w:tc>
        <w:tc>
          <w:tcPr>
            <w:tcW w:w="19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оставление общедоступного и бесплатного общего образования в селах с населением свыше 500 человек"</w:t>
            </w:r>
          </w:p>
        </w:tc>
        <w:tc>
          <w:tcPr>
            <w:tcW w:w="16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и бесплатного начального общего образования</w:t>
            </w:r>
          </w:p>
        </w:tc>
        <w:tc>
          <w:tcPr>
            <w:tcW w:w="16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количество учащихся</w:t>
            </w:r>
          </w:p>
        </w:tc>
        <w:tc>
          <w:tcPr>
            <w:tcW w:w="17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Форма № ОШ-2</w:t>
            </w:r>
          </w:p>
        </w:tc>
      </w:tr>
      <w:tr>
        <w:trPr/>
        <w:tc>
          <w:tcPr>
            <w:tcW w:w="29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и бесплатного основного общего образования</w:t>
            </w:r>
          </w:p>
        </w:tc>
        <w:tc>
          <w:tcPr>
            <w:tcW w:w="16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количество учащихся</w:t>
            </w:r>
          </w:p>
        </w:tc>
        <w:tc>
          <w:tcPr>
            <w:tcW w:w="17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Форма № ОШ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Качество оказываемой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1479"/>
        <w:gridCol w:w="1526"/>
        <w:gridCol w:w="1395"/>
        <w:gridCol w:w="2855"/>
      </w:tblGrid>
      <w:tr>
        <w:trPr>
          <w:tblHeader w:val="true"/>
        </w:trPr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, утвержденное в задании на 2013 год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ическое значение за 2013 год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оставление общедоступного и бесплатного общего образования в селах с населением свыше 500 человек"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количество учащихся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ебного плана школы, полнота реализации образовательных программ. Выполнение учебных программ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Информация по итогам учебного плана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Форма 83-РИК Статистический отчет "сведения о численности и составе работников учреждения, реализующих программы общего образования"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дополнительным образованием, организованным школой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Отчет руководителя образовательного учреждения по охвату обучающихся дополнительным образованием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принявших участие в семинарах различного уровня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Аналитический отчет ресурсного центра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прошедших курсовую подготовку и подтверждение соответствия занимаемой должности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Решение областной аттестационной комиссии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зеров и победителей предметных муниципальных олимпиад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Приказ по отделу образования "Итоги муниципального этапа всероссийской предметной олимпиады школьников"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лучивших основное общее образование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Приказ по образовательному учреждению об окончании основной общеобразовательной школы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имеющих по итогам учебного года отметку "3" и выше к общему числу обучающихся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Информация по итогам учебного года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имеющих по итогам учебного года отметку "4" и выше к общему числу обучающихся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Информация по итогам учебного года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"группы риска" организованными формами отдыха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Аналитическая справка по итогам организации отдыха обучающихся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организованными формами отдыха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Аналитическая справка по итогам организации отдыха обучающихся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государственной (итоговой) аттестации в новой форме. Уровень обученности выпускников 9 классов по математике 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ГЭК протокол государственной итоговой аттестации по математике.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государственной (итоговой) аттестации в новой форме. Уровень обученности выпускников 9 классов по русскому языку. 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Arial Unicode MS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 xml:space="preserve">ГЭК протокол государственной итоговой аттестации по русскому языку. </w:t>
            </w:r>
          </w:p>
        </w:tc>
      </w:tr>
      <w:tr>
        <w:trPr/>
        <w:tc>
          <w:tcPr>
            <w:tcW w:w="26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качеством работы учреждения</w:t>
            </w:r>
          </w:p>
        </w:tc>
        <w:tc>
          <w:tcPr>
            <w:tcW w:w="147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30" w:after="30"/>
              <w:ind w:left="45" w:right="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MingLiU;Arial Unicode MS" w:cs="Times New Roman" w:ascii="Times New Roman" w:hAnsi="Times New Roman"/>
                <w:sz w:val="18"/>
                <w:szCs w:val="18"/>
              </w:rPr>
              <w:t>Результаты анкетирования родительской обществ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Новоякуповская ООШ» _______________  Г.Р. Фахру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 января 2014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10pt">
    <w:name w:val="f10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6:00Z</dcterms:created>
  <dc:creator>123</dc:creator>
  <dc:description/>
  <cp:keywords/>
  <dc:language>en-US</dc:language>
  <cp:lastModifiedBy>User</cp:lastModifiedBy>
  <cp:lastPrinted>2014-03-06T15:57:00Z</cp:lastPrinted>
  <dcterms:modified xsi:type="dcterms:W3CDTF">2014-03-06T09:58:00Z</dcterms:modified>
  <cp:revision>12</cp:revision>
  <dc:subject/>
  <dc:title>ОТЧЕТ ОБ ИСПОЛНЕНИИ МУНИЦИПАЛЬНОГО ЗАДАНИЯ</dc:title>
</cp:coreProperties>
</file>